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662876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«О противодействии коррупции»,  от 29 декабря 2012 г. № 273-ФЗ 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«Об утверждении общих принципов служебного поведения государственных служащих»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российского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 каждого педагогического работника Муниципального казенного дошкольного образовательного учреждения детского сада «Колокольчик» г. Яранска Кировской области (далее – ДОУ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овышения доверия граждан к Д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ДОУ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уведомлять администрацию 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ДОУ социальных функ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Д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пренебрежительных отзывов о деятельности своего ДОУ или проведения необоснованные сравнения его с другими Д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851" w:hanging="36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образовательной деятельности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ДОУ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воспитанникам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ризнают уникальность, индивидуальность и определенные личные потребности каждого воспитан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стараются обеспечить поддержку каждому воспитанник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993" w:hanging="360"/>
        <w:rPr/>
      </w:pPr>
      <w:r>
        <w:rPr>
          <w:sz w:val="24"/>
        </w:rPr>
        <w:t>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защищают интересы и благосостояние воспитанников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инимают всевозможные меры, чтобы уберечь воспитанников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нтересы воспитанни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ививают детя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вселяют в воспитанников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стремятся стать для детей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гарантируют, что особые отношения между педагогом и воспитанником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личности воспитанников и личности их родителей (законных представителей)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едвзятой и необъективной оценки деятельности и поступков воспитанни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редвзятой и необъективной оценки действий родителей (законных представителей) несовершеннолетни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роводить во время образовательного процесса явную политическую или религиозную агитац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курить в помещениях и на территории Д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перед родителями (законными представителями) несовершеннолетни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родителями  (законными представителями) несовершеннолетних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омнить, что большинство обратившихся родителей (законных представителей)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мнение о педагогических работниках и работе ДОУ в цел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родителями (законными представителями) несовершеннолетних педагогические работники не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разглашать высказанное воспитанниками мнение о своих родителя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ереносить свое отношение к родителям (законными представителями) несовершеннолетних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родителей (законных представителей) несовершеннолетних активно участвующих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родителя (законного представителя) несовершеннолетнего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Д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ДО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ДОУ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Д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/>
      </w:pPr>
      <w:r>
        <w:rPr>
          <w:sz w:val="24"/>
        </w:rPr>
        <w:t>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66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993" w:hanging="36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8:00Z</dcterms:created>
  <dc:creator>пользователь</dc:creator>
  <dc:description/>
  <cp:keywords/>
  <dc:language>en-US</dc:language>
  <cp:lastModifiedBy>User</cp:lastModifiedBy>
  <cp:lastPrinted>2014-04-25T16:07:00Z</cp:lastPrinted>
  <dcterms:modified xsi:type="dcterms:W3CDTF">2014-04-30T14:16:00Z</dcterms:modified>
  <cp:revision>15</cp:revision>
  <dc:subject/>
  <dc:title>Положение о нормах профессиональной этики педагогических работников</dc:title>
</cp:coreProperties>
</file>