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зависимой оценке качества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го казенного дошкольного образовательного учреждения детский сад общеразвивающего вида "Колокольчик" г.Яранска Кировской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г. Яранск</w:t>
        <w:tab/>
        <w:tab/>
        <w:tab/>
        <w:tab/>
        <w:tab/>
        <w:tab/>
        <w:tab/>
        <w:tab/>
        <w:tab/>
        <w:tab/>
        <w:t xml:space="preserve">2.12.2013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 итогам независимой оценки качества работы муниципального казенного  дошкольного образовательного учреждения детского сада общеразвивающего вида "Колокольчик" г.Яранска Кировской  области (далее – МКДОУ детский сад «Колокольчик» г.Яранска)‚ проведенной в период с 14-18 ноября 2013 года в соответствии с приказом департамента образования Кировской области от 24.09.2013 №5-1087 «О независимой системе оценки качества работы образовательных организаций Кировской области» УСТАНОВЛЕНО: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</w:rPr>
        <w:t>1. Исходя из установленных критериев и показателей‚ характеризующие качество оказания организацией образовательных  услуг‚ общий (итоговый) балл‚ набранный МКДОУ детский сад «Колокольчик» г. Яранска Кировской области‚ по результатам независимой оценки составляет:</w:t>
      </w:r>
    </w:p>
    <w:tbl>
      <w:tblPr>
        <w:tblW w:w="100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08"/>
        <w:gridCol w:w="1726"/>
        <w:gridCol w:w="132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бранных баллов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зопасность образовательной сред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оздание безбарьерной сре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блюдение требований к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Соблюдение санитарно-эпидемиологических требов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Система безопасности и охраны здоровья обучаю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5 Состояние территор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риально-техническое оснаще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 Соответствие информации, размещенной на сайте образовательной организации, действующему законодательств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Доля денежных средств, потраченных на материально-техническое обеспе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Материально-технические усло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ИКТ-насыщенность среды и степень доступности материально-технических и информационных ресур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4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образовательного процесса и результативност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Наличие лицензии и/или аккредитации по програм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Соответствие деятельности законодательству в сфере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Доля педагогических работников, имеющих квалификационную категор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Доля выпускников, сдавших ЕГЭ с результатом, соответствующим повышенному уровню от общего числа обучающихся, изучавших предмет на профильном уровн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Доля выпускников успешно прошедших государственную итоговую аттестац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Доля участников предметных олимпиад (конкурсов) всех уровней от общего количества обучающихся и победителей (призеров) от общего количества участ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Результативность участия в инновационной, научно-исследовательской и опытно-экспериментальн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 Качество предоставляемых образовательных усл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 Организация внеурочной деятельност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 Реализация системы поддержки талантливых и одаренных обучаю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спитательный потенциа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Наличие органов само- и с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Доля обучающихся, принимающих участие в физкультурно-спортивных акция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Система воспитатель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Система профориентацион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Организация летнего отдых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сихологический клима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Комфортность обу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Наличие положительного заключения о готовности к принятию ребенка с ОВ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Наличие системы комплексного медико-социально-психологического сопровождения «группы рис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 Наличие вариативности направлений психолого-педагогического сопровождения участников образовательного процес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 Наличие органов общественного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 Создание положительного образа, позитивное, уважительное отношение ко всем участникам образовательного процес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Психологический клим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Корпоративная куль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Степень информированности о деятельности образовательной организ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</w:rPr>
        <w:t>2. Рекомендовать руководителю учреждения с целью улучшения качества предоставляемых образовательных услуг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лучшить состояние территории образовательной организации в соответствии с требованиями СанПиН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своевременное обновление материально-технической базы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лучшить информатизацию образовательной среды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зработать и внедрить систему комплексного медико-социально-психологического сопровождения «группы риска»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оздать службу психолого-педагогического сопровождения участников образовательного процесса и обеспечить её эффективное функционирование.</w:t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1:00Z</dcterms:created>
  <dc:creator>User</dc:creator>
  <dc:description/>
  <cp:keywords/>
  <dc:language>en-US</dc:language>
  <cp:lastModifiedBy>User</cp:lastModifiedBy>
  <dcterms:modified xsi:type="dcterms:W3CDTF">2013-12-05T07:15:00Z</dcterms:modified>
  <cp:revision>17</cp:revision>
  <dc:subject/>
  <dc:title>Справка</dc:title>
</cp:coreProperties>
</file>